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[Country/Ci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isa application for [type of visa] to [country] for the purpose of [purpose of travel]. I have attached all the required documents as per the checklist provid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