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Submission for [Visa Type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y visa type or service, e.g., tourist visa, student visa, etc.] and to provide the required documentation as per the guidelines stated on you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nclos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original and photo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additional documents o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