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a Application C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FS Glob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ente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Application Reference [Applic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my application for a [type of visa] visa to [Country] through VFS Global. Please find attached the necessary documents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Valid passport (with photocopie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roof of accommod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Flight itine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Financial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Any other supporting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 to process my application. Should you require further information or documentation, please do not hesitate to contact me at the details provided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, if sending a hard cop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