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Request for Visa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the submission of my visa application for [destination country]. I would like to schedule my appointment on [preferred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my visa applic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Visa: [Type of Visa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[Brief Explanation of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l the necessary documentation ready for submission. I kindly ask you to confirm my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