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VFS Global, as advertised on [where you found the job listing]. With a background in [your field/industry] and a passion for enhancing customer experiences, I believe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as equipped me with the skills necessary to excel in a fast-paced, customer-centric environment like VFS Global. I am particularly drawn to this position because [mention something specific about VFS Global that appeals to you, such as their commitment to service excellence or innovative sol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kills in [mention relevant skills] will allow me to contribute effectively to your team. I am adept at [describe specific tools, technologies, or methodologies relevant to the position], and I thrive in collaborative settings where I can share ideas and learn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working at VFS Global and contributing to [mention a specific goal or project related to the company]. Thank you for considering my application. I look forward to the opportunity to discuss how my skills and experiences align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