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concerns regarding [specific issue or service related to VFS Global] and to advocate for improvements that would enhance the experience for all cl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background or experience related to the issue], I have encountered several challenges regarding [describe the specific issue], which has not only affected my experience but may also impact others seeking your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, details, and any relevant statistics or anecdotes that illustrate the problem more clear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ddressing these concerns is essential for maintaining the high standards that VFS Global is known for. Implementing changes such as [suggest specific improvements or solutions] could greatly enhance customer satisfaction and loyal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efforts of your team and am confident that with a few adjustments, VFS Global can continue to thrive as a leader in the visa and immigration service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eedback. I look forward to your response and hope to see positive changes implemented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