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 visa application statu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inquiry. Include relevant details such as application number, dates, and any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