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ddress of VFS Global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if known, otherwise use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, e.g., inquire about visa application procedures, request information, submit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or context regarding your request or issue. Be concise and to the point, including any necessary reference numbers or dat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attached documents or additional information you are providing to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