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travel visa to [Destination Country]. I am planning to visit from [Start Date] to [End Date] for the purpose of [brief explanation of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visa application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