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[Type of Visa] visa to [Country] as per the guidelines provided by the VFS Global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required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Other supporting documents as required, e.g. travel itinerary, proof of accommodation, financial statement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process my application at your earliest convenience. Please feel free to contact me via the details mentioned above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tion Reference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