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f explanation regarding my visa application submitted on [Date of Application], under [Type of Visa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introduction about yourself, including your nationality, current occupation, and reason for applying for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ny discrepancies, missing documents, or issues related to your application that require clarification, including dates and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ny documents attached to support your explanation, such as bank statements, employment letters, or travel itine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and As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tement assuring the VFS Global of your intent to comply with visa regulations and return to your home country after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understanding and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