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garding your request, issue, or inquiry. Include any relevant information that VFS Global may need to assis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