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VFS Global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a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[type of visa] and to request your assistance in process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(original an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travel arrangements (flight itiner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nsurance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aid the required processing fee and have included the payment confirmation receipt with this application. I kindly request you to process my application at your earliest convenience, as my intended date of travel is [travel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me via the detail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