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[specific service or position, e.g., visa application assistance, job position] at VFS Global. I have a strong background in [relevant experience or skills] and am excited about the opportunity to contribute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researched VFS Global and its commitment to providing efficient visa processing services, I am particularly impressed with [specific aspect of the company or recent achievement]. My experience in [relevant field or position] has equipped me with the skills necessary to succeed in this role, including [list relevant skill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background in [specific skills or experiences] to VFS Global and to collaborate with your team to deliver exceptional service to clients. I am looking forward to the possibility of discussing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