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income as requested. Below are the details of my current employment and in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om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$[Your 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come: $[Any other inco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requency: [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employer for any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