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my self-employment status as [Your Job Title/Business Name]. I have been operating my business since [Start Date], providing [Brief Description of Services/Product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of my self-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**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Business**: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 ID Number**: [Tax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Revenue (if necessary)**: [Estimated or actual annual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supporting documents that demonstrate my self-employment status, including [list any attached documents such as tax returns, business licenses, contr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