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Ten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that [Tenant's Name], residing at [Tenant's Address], has been a tenant in good standing since [Start Date of Ten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enant's payment history, reliability, and behavi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additional questions or require further ve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