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verification of employment for [Employee's Full Name], who has been employed with [Company Name] since [Start Date]. [He/She/They] holds the position of [Job Title] and currently works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valued member of our team, and [his/her/their] current employment status is [full-time/part-time/contract]. [Employee's Full Name] is responsible for [brief description of job dutie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