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lease agreement for the property located at [Property Address], which commenced on [Start Date] and is set to expir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following details regarding the 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as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onthly ren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curity deposi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rms of renewal or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to this request would be greatly appreciated, as it is necessary for [reason for verification, e.g., applying for a loan, renta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