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verify the employment of [Employee's Name], who has been working with us at [Company's Name] since [Start Date] in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 with our company, [Employee's Name] has demonstrated [briefly describe key responsibilities, skill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regarding [Employee's Name]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