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Employment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verification of employment for [Employee's Name], who has worked with us at [Company Name] since [Start Date]. [He/She/They] is currently employed as a [Job Title] in the [Departm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held the following responsibilities during [his/her/their] ten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demonstrated [positive qualities or achievements] and has been an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regarding [Employee's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