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tenancy of [Tenant's Full Name], who has been a tenant at [Property Address] since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has consistently paid rent on time and maintained the property in good condition. [Tenant's Full Name] is a responsible tenant, and I have had no issues with [his/her/their] behavior or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specifics regarding [his/her/their] tenancy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