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residency of [Resident's Full Name] at the address of [Resident's Address]. [He/She/They] has been residing at this location since [Date of Move-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ve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Resident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