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identity and provide additional information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entification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documents as proof of my identit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ID Document -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ID Documen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