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at [Student's Full Name] is a [junior/senior/etc.] at [Student's School Name], pursuing a degree in [Student's Major/Field of Study]. [He/She/They] has shown remarkable dedication and commitment to [his/her/their] studies and has been an active participant in [list relevant extracurricular activities, community service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[his/her/their] eligibility and qualifications for the [Scholarship Name] scholarship. [Student's Name] has maintained an impressive GPA of [Student's GPA] and embodies the values that your scholarship aims to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