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personal references for [Candidate's Name], who has applied for [Position/Opportunity] at [Company/Organization Name]. I have known [Candidate's Name] for [duration] in the capacity of [Your Relationship/Conn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interactions, I have found [Candidate's Name] to be [describe traits or qualities relevant to the reference]. [Provide specific examples or anecdot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Candidate's Name] would be a valuable addition to your team, and I am more than willing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