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verification of my identity as requested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Issued ID: [Type of ID,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photocopies of my ID and any additional documents that may assist in verifying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