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financial status of [Individual/Entity Name], who has been a [client/customer/partner] of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records, we confirm the following financial information regarding [Individual/Entit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ount Balance: [Balanc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nthly Income: [Incom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tstanding Loans: [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dit Score: [Credit 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at the request of [Individual/Entity Name] for the purpose of [State Purpose, e.g., applying for a loan, renting a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details or ver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