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verify the employment of [Employee's Full Name], who has been employed with [Company Name] since [Start Date]. [Employee's Full Name] holds the position of [Employee's Job Title] in the [Department Name] and is currently [full-time/part-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ir tenure with us, [Employee's First Name] has demonstrated [mention any notable skills, accomplishments, or responsibilities]. Their current salary is [Salary Amount], and they are a valued member of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further questions regarding [Employee's First Name]'s employment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