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ducational Verification for [Stu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educational background of [Student's Full Name], who attended [Institution's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at our institution, [Student's Full Name] was enrolled in the [Name of Program/Degree] program and successfully completed the requirements for graduation. [He/She/They] graduated with a [Degree] on [Gradu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any questions, please do not hesitate to contact us at [Institution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