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redit Verification Request for [Name of Individual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redit verification for [Name of Individual/Company], who is currently applying for [type of loan, credit, rental agreement, etc.]. The information provided will assist in the decision-mak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leva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Address of Individual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 to process this request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