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character of [Name of the person being verified] who has applied for [position, opportunity, etc.]. I have known [Name] for [duration] in my capacity as [your relationship to the individu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time, I have observed [Name's] [qualities or attributes, e.g., integrity, reliability, work ethic]. [Provide specific examples to support your observ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Name] will be a valuable addition to [the organization/position], and I wholeheartedly support thei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