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business details of [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 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hone Number: [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Email: [Busines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Date: [Establish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License Number: [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business and its services/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Business Name] is a [type of business, e.g., LLC, Corporation] and is in good standing under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feel free to contact us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