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fety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report regarding the vehicle safety inspection conducted on [Date of Inspection] for the vehicle(s)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p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p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vehicl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pection was carried out in accordance with the applicable safety standards and regulations. The following findings were obser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issues found during the inspection and whether they were resolved or nee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omments on vehicle conditions, necessary repai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spection, it is recommended that the necessary repairs be completed by [Recommended Date] to ensure compliance with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regarding this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