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Inspection Servi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vehicle inspection appointment at [Your Company Name]. Below are the details of your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Make and Model:**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] minutes early to complete any necessary paperwork. Our team will conduct a thorough inspection of your vehicle and provide you with a detailed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