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is a friendly reminder that your vehicle, [Vehicle Make and Model], with VIN [Vehicle Identification Number], is due for its scheduled inspection on [Inspection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your vehicle remains in optimal condition and complies with safety regulations, we recommend scheduling your inspec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at [Your Phone Number] or [Your Email Address] to arrange an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 for your vehicle car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