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Insp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vehicle, [Vehicle Make and Model], registered under license plate [License Plate Number], is due for its annual inspection. The inspection will ensure that your vehicle meets all safety and emissions standards as mandat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pection Date: [Schedul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pection 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chedul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r vehicle is available and prepared for inspection on the scheduled date. If you need to reschedule, kindly contact us at [Phone Number] or [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