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Inspec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vehicle inspection for my [Vehicle Make, Model, Year, VIN]. The inspection is necessary to ensure compliance with [state/federal regulations, safety standar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relevant documents, including my vehicle registration and proof of insurance. I would appreciate it if we could schedule the inspec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