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vehicle inspection process for my [Make and Model of Vehicle] with VIN [Vehicle Identification Number]. I am interested in understanding the specific requirements and guidelines necessary for a successful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know about the available inspection locations, scheduling procedures, and any associated fees. If there are any necessary documents or forms that I need to complete prior to the inspection, please provide that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