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Vehicle Inspection Station Name]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llow up on the vehicle inspection conducted on [date of inspection] for my [make and model of vehicle], license plate number [license plate number]. </w:t>
      </w:r>
    </w:p>
    <w:p>
      <w:pPr>
        <w:pStyle w:val="PreformattedText"/>
        <w:bidi w:val="0"/>
        <w:spacing w:before="0" w:after="0"/>
        <w:jc w:val="left"/>
        <w:rPr/>
      </w:pPr>
      <w:r>
        <w:rPr/>
        <w:t xml:space="preserve">I would like to inquire about the status of the inspection results and any potential issues that may have been identified during the process. Understanding this information is important for ensuring the safety and compliance of my vehicle. </w:t>
      </w:r>
    </w:p>
    <w:p>
      <w:pPr>
        <w:pStyle w:val="PreformattedText"/>
        <w:bidi w:val="0"/>
        <w:spacing w:before="0" w:after="0"/>
        <w:jc w:val="left"/>
        <w:rPr/>
      </w:pPr>
      <w:r>
        <w:rPr/>
        <w:t xml:space="preserve">If there are any documents or further details you require from my side, please let me know. I appreciate your attention to this matter and look forward to your prompt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