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ehicle Inspection Feed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vide feedback regarding the recent vehicle inspection conducted on [Inspection Date] for [Vehicle Make, Model, Year, and VI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spection Summar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spection Date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spector Name: [Inspe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cation: [Inspection Si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verall Condition: [Good/Fair/Poo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Key Finding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Finding/Observation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Finding/Observation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Finding/Observation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commendatio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commendation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commendation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commendation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details or clarifications. 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