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Inspectio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vehicle, [Vehicle Make and Model], with VIN [VIN Number], has successfully passed the inspection conducted on [Insp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were verified during the insp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Identification Number:**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ion Location:** [Inspectio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or Name:** [Insp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ion Results:** [Pass/F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is valid until [Expiration Date]. Please ensure that you maintain your vehicle in accordance with the applicable safety and emission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