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Compliance Insp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vehicle, [Vehicle Make, Model, Year, VIN], is scheduled for a compliance inspection as part of our commitment to ensure safety and adherence to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p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pectio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pec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vehicle is prepared for inspection and that any necessary documentation is available at the time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