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Inspection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serves as a reminder for the upcoming vehicle inspection scheduled for [date and time]. Please ensure that your vehicle meets the necessary requirements and has the required documentation ready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pection Location: [Address of Inspection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