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Failed Vehicle Insp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that your vehicle, a [Make, Model, Year], with VIN [Vehicle Identification Number], has failed its recent inspection conducted on [Date of Insp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sues were identified during the insp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specific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specific 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ress these issues promptly to ensure compliance with local regulations and to maintain the safety and performance of your vehicle. We recommend that you schedule a repair appointment with an authorized service cen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necessary repairs have been completed, you may schedule a retest with us. We appreciate your attention to this matter and are here to assist should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