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Insp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rrespondence is to provide you with the results of the recent vehicle inspection conducted on [Date of Inspection] for your vehicle [Make, Model, Year, V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tems were inspected, and herein are the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rakes**: [Pass/Fail - 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ires**: [Pass/Fail - 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ghts**: [Pass/Fail - 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spension**: [Pass/Fail - 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missions**: [Pass/Fail - 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Fluid Levels**: [Pass/Fail - Com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Assessment: [Pass/Fail - Summary of Condi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vehicle requires any repairs or further evaluations, please do not hesitate to contact us to schedule a follow-up inspection or to discuss the necessary repa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 for your vehicle inspection needs. We appreciate your trust in our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