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pection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pecti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pection Cente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n appointment for a vehicle inspection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spection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ption works best for you or if there are alternative tim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