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pec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pection Agency Name/Insp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Inspection Request for [Vehicle Make, Model,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inspection for my vehicle, details of which are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Identification Number (VIN)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the inspection at your earliest convenience. Please let me know the available dates and times that would work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