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vehicle inspection scheduled for [Date] at [Time]. The inspection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