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bring to your attention several issues regarding the vehicle inspection process conducted on [date of inspection] for my vehicle, [Vehicle Make, Model, Year, V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specific issues encountered during the inspection, e.g., discrepancies in results, delays, lack of communic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ese matters as they have caused [briefly explain any impact these issues have had, e.g., inconvenience, additional cos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we can resolve these issues expedientl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